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Медицинский институ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афедра акушерства и гинекологии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ПРОГРАММ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en-US" w:bidi="ar-SA"/>
        </w:rPr>
        <w:t>ВСТУПИТЕЛЬНОГО ИСПЫТАНИЯ ДЛЯ ПОСТУПАЮЩИХ НА</w:t>
      </w:r>
      <w:r>
        <w:rPr>
          <w:rFonts w:cs="Times New Roman"/>
          <w:b/>
          <w:sz w:val="28"/>
          <w:szCs w:val="28"/>
          <w:lang w:val="en-US" w:eastAsia="en-US" w:bidi="ar-SA"/>
        </w:rPr>
        <w:t> </w:t>
      </w:r>
      <w:r>
        <w:rPr>
          <w:rFonts w:cs="Times New Roman"/>
          <w:b/>
          <w:sz w:val="28"/>
          <w:szCs w:val="28"/>
          <w:lang w:eastAsia="en-US" w:bidi="ar-SA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3.1.4 Акушерство и гинекология</w:t>
      </w:r>
    </w:p>
    <w:p>
      <w:pPr>
        <w:pStyle w:val="Normal"/>
        <w:tabs>
          <w:tab w:val="clear" w:pos="708"/>
          <w:tab w:val="left" w:pos="2955" w:leader="none"/>
          <w:tab w:val="center" w:pos="4230" w:leader="none"/>
        </w:tabs>
        <w:ind w:right="895" w:hanging="0"/>
        <w:jc w:val="both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lang w:bidi="ar-SA"/>
        </w:rPr>
      </w:pPr>
      <w:r>
        <w:rPr>
          <w:rFonts w:cs="Times New Roman"/>
          <w:b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Дисциплина «Акушерство и гинекология» относится к базовым с</w:t>
      </w:r>
      <w:r>
        <w:rPr>
          <w:rFonts w:cs="Times New Roman"/>
          <w:bCs/>
          <w:sz w:val="28"/>
          <w:szCs w:val="28"/>
        </w:rPr>
        <w:t xml:space="preserve">пециальным дисциплинам (ОД. А. 03) ООП </w:t>
      </w:r>
      <w:r>
        <w:rPr>
          <w:rFonts w:cs="Times New Roman"/>
          <w:sz w:val="28"/>
          <w:szCs w:val="28"/>
        </w:rPr>
        <w:t>14.01.01. «Акушерство и гинекология».</w:t>
      </w:r>
    </w:p>
    <w:p>
      <w:pPr>
        <w:pStyle w:val="22"/>
        <w:tabs>
          <w:tab w:val="clear" w:pos="708"/>
          <w:tab w:val="left" w:pos="426" w:leader="none"/>
        </w:tabs>
        <w:spacing w:lineRule="auto" w:line="276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цепция развития здравоохранения и медицинской науки в РФ базируется на обеспечении отрасли высококвалифицированными кадрами. Решение этой проблемы неразрывно связано с постоянным совершенствованием послевузовского образования на основе новейших достижений науки, практики и технического прогресса. Аспирантура является высшей формой подготовки специалистов в системе послевузовского профессионального образования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Послевузовское профессиональное обучение базируется на основе полученного вузовского высшего медицинского образования ООП– Лечебное дело (040100) и наличия сертификата специалиста акушера-гинеколога (14.01.01.) после окончания годичной специализации (интернатуры)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ач, имеющий сертификат специалиста акушера-гинеколога и претендующий на обучение в аспирантуре по данной специальности, должен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ть необходимым уровнем знаний по акушерству и гинекологии, эндокринологической гинекологии и онкогинекологии, избранным вопросам смежных дисциплин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ть объёмом практических навыков и умений, позволяющих оказывать лечебно-диагностическую помощь при нормальном и осложненном течении беременности и родов, при экстренной, неотложной, наиболее часто встречающейся патологии в акушерстве и гинекологии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ладеть вопросами организации акушерско-гинекологической помощи, основ санитарно-эпидемиологического режима, мероприятий по профилактике и реабилитации после частых заболеваний и осложнений в акушерстве, гинекологии и перинатологии, а также уметь вести медицинскую документации, в том числе учетно-отчетную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меть выполнять свои обязанности под руководством и контролем стажированных врачей специалистов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76"/>
        <w:ind w:left="70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ЦЕЛИ ОСВОЕНИЯ ДИСЦИПЛИНЫ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Целями освоения дисциплины «Акушерство и гинекология» в рамках обучения в аспирантуре является подготовка высококвалифицированных специалистов в области охраны репродуктивного здоровья женщины. Прохождение аспирантуры по клинической специальности обязывает специалиста </w:t>
      </w:r>
      <w:r>
        <w:rPr>
          <w:rFonts w:cs="Times New Roman"/>
          <w:b/>
          <w:sz w:val="28"/>
          <w:szCs w:val="28"/>
        </w:rPr>
        <w:t>к самостоятельной профессиональной деятельности</w:t>
      </w:r>
      <w:r>
        <w:rPr>
          <w:rFonts w:cs="Times New Roman"/>
          <w:sz w:val="28"/>
          <w:szCs w:val="28"/>
        </w:rPr>
        <w:t>, когда он может оказать лечебно-диагностическую, профилактическую и реабилитационную помощь в соответствии с освоенными знаниями, практическими умениями и навыками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Образовательные цел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дисциплины «Акушерство и гинекология»: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формирование у специалиста способности и готовности анализировать социально-значимые проблемы и процессы, связанные с детородной функцией женщины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использовать междисциплинарные подходы в различных видах профессиональной деятельности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роводить логический и аргументированный анализ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ести дискуссии на языке профессиональной терминологии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имать решения в сложных клинических ситуациях,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блюдать правила врачебной этики, законы и нормативные правовые акты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jc w:val="both"/>
        <w:rPr/>
      </w:pPr>
      <w:r>
        <w:rPr>
          <w:rFonts w:cs="Times New Roman"/>
          <w:b/>
          <w:iCs/>
          <w:sz w:val="28"/>
          <w:szCs w:val="28"/>
        </w:rPr>
        <w:t xml:space="preserve">Профессиональные цели дисциплины </w:t>
      </w:r>
      <w:r>
        <w:rPr>
          <w:rFonts w:cs="Times New Roman"/>
          <w:b/>
          <w:sz w:val="28"/>
          <w:szCs w:val="28"/>
        </w:rPr>
        <w:t>«Акушерство и гинекология»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владеть современными методами и способами обследования беременных и гинекологических больных для логического обоснования диагноза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провести дифференцированную диагностику акушерских осложнений и гинекологических заболеваний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воить современные методы наблюдения за беременными и гинекологическими больными в амбулаторно-поликлиническом звене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прогнозировать исход беременности и родов для матери и плода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владеть оказанием неотложной и плановой врачебной помощи при патологии матери и плода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нать вопросы профилактики заболеваний и диспансеризации,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меть провести профилактику, лечение и реабилитацию гинекологических больных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76"/>
        <w:ind w:left="1134" w:right="567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Задачи дисциплины </w:t>
      </w:r>
      <w:r>
        <w:rPr>
          <w:rFonts w:cs="Times New Roman"/>
          <w:b/>
          <w:i/>
          <w:sz w:val="28"/>
          <w:szCs w:val="28"/>
        </w:rPr>
        <w:t xml:space="preserve">«Акушерство и гинекология». </w:t>
      </w:r>
      <w:r>
        <w:rPr>
          <w:rFonts w:cs="Times New Roman"/>
          <w:sz w:val="28"/>
          <w:szCs w:val="28"/>
        </w:rPr>
        <w:t>После окончания аспирантуры по клинической специальности, врач акушер-гинеколог должен обладать совокупностью общих и специальных знаний и умений, позволяющих ему свободно ориентироваться в вопросах организации службы, дифференциальной диагностики, тактики ведения и лечения при сложной акушерско-гинекологической патолог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учающийся должен зна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рганизацию акушерско-гинекологической помощи в стране, работу скорой и неотложной помощ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траслевые стандарты объемов обследования и лечения в акушерстве, гинекологии и перинатоло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казатели и структуру материнской, перинатальной и младенческой смертности в стране, регионе, своем ЛПУ, мероприятия по их сниж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гуляцию, физиологию и патологию репродуктивной функции женщины. Виды ее наруш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изиологию и патологию беременности, родов и послеродового периода. Группы риска. Мероприятия по профилактике ослож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руктуру гинекологической заболеваемости. Мероприятия по ее сниж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-Основы топографической передней брюшной стенки, брюшной полости, малого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за,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генитальной области.</w:t>
      </w:r>
      <w:r>
        <w:rPr>
          <w:rFonts w:cs="Times New Roman"/>
          <w:spacing w:val="-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Times New Roman"/>
          <w:spacing w:val="-20"/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новные вопросы нормальной и патологической физиологии у здоровой женщины и при акушерско-гинекологической патоло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зрастные периоды развития женщины, основные анатомические и функциональные изменения органов репродуктивной системы в возрастном асп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чины возникновения патологических процессов в организме женщины, механизмы их развития и клинические проя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линическую симптоматику и терапию неотложных состояний, в том числе в акушерстве, гинекологии и перинатологии, их профилакти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линическую симптоматику доброкачественных и злокачественных опухолей женской половой системы, их диагностику, принципы лечения и профилакт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линическую симптоматику, диагностику, лечение и профилактику предраковых заболева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изиологию и патологию системы гемостаза, коррекцию наруш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щие и специальные методы исследования в акушерстве и гинеколог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ы эндоскопии, рентген-радиологии в диагностике и леч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оль и назначение биопсии, морфогистологического исследования в онкогинеколо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просы асептики и антисептики, профилактики внутрибольничной инфек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ы иммунологии и генетики в акушерстве и гинеколо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емы и методы обезболивания; основы инфузионно-трансфузионной терапии и реанимации в акушерстве, гинекологии и неонатолог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ы фармакотерапии в акушерстве и гинекологии, влияние лекарственных препаратов на плод и новорожденн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нципы предоперационной подготовки и послеоперационного ведения больных, профилактику ослож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ы физиотерапии и лечебной физкультуры в акушерстве и гинекологии. Показания и противопоказания к санаторно-курортному леч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ы рационального питания и принципы диетотерапии в акушерско-гинекологической практи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овые современные методы профилактики и лечения в акушерстве и гинекологии, а также методы планирования семь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Знать эфферентные методы лечения в акушерств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сновы онкологической настороженности в целях профилактики и ранней диагностики злокачественных новообразований у женщи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казания к госпитализации беременных женщин и гинекологических больны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ение понятий "этика", "деонтология", "медицинская деонтология", "ятрогенные заболевания", риск возникновения ятрогенных заболеваний в акушерско-гинекологической практ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нать основы клинической фармакологии, фармакокинетики и фармакотерапии во время беременности. Действие лекарственных препаратов, применяемых во время беременности, на плод и новорожденног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Знать особенности течения гинекологической патологии в пожилом и старческом возрасте, подготовку к операции, течение послеоперационного периода, профилактику осложнени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</w:rPr>
        <w:t>Обучаю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рганизовать лечебно-диагностический процесс и провести профилактические мероприятия в амбулаторно-поликлинических условиях, в дневном стационаре и на дому в объеме, предусмотренном квалификационной характеристикой врача акушера-гинеколог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ить информацию о течении настоящей беременности, а также течении и исходах предыдущих беременностей и родов. Уметь прогнозировать исходы беременности и род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явить факторы риска развития акушерской и гинекологической патологии, организовать проведение мер профилакт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явить признаки патологии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ить готовность организма к рода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сти физиологические и патологические роды, роды при узком таз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воевременно определить показания к операции кесарево сечение. Уметь оценить противопоказ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становить причину акушерского кровотечения во время беременности, в родах и послеродовом периоде. -Провести дифференциальную диагностику коматозных состоя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>-Обосновать тактику ведения беременности и родов при экстрагенитальных заболеваниях,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 медицинские показания к прерыванию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агностировать аномалии родовой деятельности, провести коррек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ценить течение последового и послеродового периодов, выявить и предупредить осложн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явить противопоказания к беременности и родам. Оформить медицинскую документацию на прерывание беременности. Провести реабилитацию после прерывания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казать неотложную гинекологическую помощ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ить вопрос о трудоспособности пациент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ести медицинскую документацию и осуществлять преемственность между ЛП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одить профилактику непланируемой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Анализировать основные показатели деятельности лечебно-профилактического учреж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одить санитарно-просветительную работу по пропаганде здорового образа жизни, предупреждению развития акушерской патологии и гинекологической заболеваем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ить показания и противопоказания к назначению лекарственных средств во время берем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ределить показания и противопоказания к назначению физиотерапевтических процедур, а также санаторно-курортного леч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76"/>
        <w:ind w:left="1134" w:right="567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учающийся должен владеть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ым ведением медицинской документации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ами общего клинического и специального акушерского и гинекологического обследования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терпретацией результатов лабораторных, инструментальных методов диагностики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лгоритмом формулирования развёрнутого клинического диагноза;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лгоритмом постановки предварительного диагноза с последующим назначением уточняющих методов обследова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- основными врачебными диагностическими и лечебными мероприятиями по оказанию </w:t>
      </w:r>
      <w:r>
        <w:rPr>
          <w:rFonts w:cs="Times New Roman"/>
          <w:b/>
          <w:sz w:val="28"/>
          <w:szCs w:val="28"/>
        </w:rPr>
        <w:t>квалифицированной</w:t>
      </w:r>
      <w:r>
        <w:rPr>
          <w:rFonts w:cs="Times New Roman"/>
          <w:sz w:val="28"/>
          <w:szCs w:val="28"/>
        </w:rPr>
        <w:t xml:space="preserve"> врачебной помощи при неотложных и угрожающих жизни состояниях в акушерско-гинекологических ситуациях.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анимационными мероприятиями при асфиксии и родовой травме новорожденног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76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етодами определения и оценки физического развития девочки, девушки, женщины, методами определения и оценки функционального состояния женского организ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76"/>
        <w:ind w:righ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TextBodyIndent"/>
        <w:spacing w:lineRule="auto" w:line="276"/>
        <w:ind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81-100 БАЛЛОВ</w:t>
      </w:r>
      <w:r>
        <w:rPr>
          <w:sz w:val="28"/>
          <w:szCs w:val="28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>61-80 БАЛЛОВ</w:t>
      </w:r>
      <w:r>
        <w:rPr>
          <w:sz w:val="28"/>
          <w:szCs w:val="28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41-60 БАЛЛОВ </w:t>
      </w:r>
      <w:r>
        <w:rPr>
          <w:sz w:val="28"/>
          <w:szCs w:val="28"/>
        </w:rPr>
        <w:t>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Style19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40 БАЛЛОВ </w:t>
      </w:r>
      <w:r>
        <w:rPr>
          <w:b/>
          <w:bCs/>
          <w:sz w:val="28"/>
          <w:szCs w:val="28"/>
        </w:rPr>
        <w:t>- минимальный балл</w:t>
      </w:r>
      <w:r>
        <w:rPr>
          <w:sz w:val="28"/>
          <w:szCs w:val="28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Cs/>
          <w:sz w:val="28"/>
          <w:szCs w:val="28"/>
          <w:lang w:val="en-US"/>
        </w:rPr>
        <w:t xml:space="preserve">I </w:t>
      </w:r>
      <w:r>
        <w:rPr>
          <w:rFonts w:cs="Times New Roman"/>
          <w:b/>
          <w:iCs/>
          <w:sz w:val="28"/>
          <w:szCs w:val="28"/>
        </w:rPr>
        <w:t>СОДЕРЖАНИЕ  БЛОКА «АКУШЕРСТВО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мбулаторной и стационарной помощи беременным, роженицам, родильницам и гинекологическим больным в городской и сельской местности РФ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казание экстренной акушерской помощи. Преемственность наблюдения беременных. Принцип организации медицинской помощи новорожденным в акушерском стационаре. Профилактика гнойно-септических заболеваний в акушерском стационаре. Современные стационарсберегающие организационные формы. Материнская смертность и пути ее снижения. Организация амбулаторной и стационарной помощи гинекологическим больным в городской и сельской местности; специализированная и ургентная гинекологическая помощь. Организационные и медико-социальные аспекты абортов; планирование семь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временные методы обследования в акушерстве гинеколог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Ультразвуковое сканирование (эхография), определение биофизического профиля плода, допплерометрическое исследование кровотока в системе мать-плацета-плод, методы исследования околоплодных вод, кардиотокография, гормональные исследования, эндоскопические (кольпоскопия, гистероскопия, лапароскопия), рентгенологическое обследование, компьютерная томография, цитологическое, морфологическое; биопсия шейки матки и эндометрия, диагностическое выскабливание мат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Физиология репродуктивной системы в различные возрастные период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Анатомо-физиологические основы женских половых органов в период полового созревания, в репродуктивный период, в период перименопаузы и постменопаузы. Нормальный менструальный цик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Физиология беременности и род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гравидарная подготовка супружеских пар к планируемой беременности. Течение и ведение беременности по триместрам ее развития. Профилактика осложнений. Лечебно-охранительный режим. Антенатальная диагностика состояния плода. Физиопсихопрофилактическая подготовка к родам. Понятие «нормальные роды». Оценка факторов риска. Контроль состояния </w:t>
      </w:r>
      <w:r>
        <w:rPr>
          <w:rFonts w:cs="Times New Roman"/>
          <w:color w:val="000000"/>
          <w:spacing w:val="-2"/>
          <w:sz w:val="28"/>
          <w:szCs w:val="28"/>
        </w:rPr>
        <w:t xml:space="preserve">роженицы и плода в родах (УЗИ, кардиомониторинг, партограмма). Профилактика осложнений. Применение спазмолитиков. Обезболивание. Ранее прикладывание ребенка к груди. Совместное пребывание матери и новорожденного. Профилактика осложнений в послеродовом периоде. Обезболивание родов и акушерских операций (показания, противопоказания, условия, техника выполнения, действие на </w:t>
      </w:r>
      <w:r>
        <w:rPr>
          <w:rFonts w:cs="Times New Roman"/>
          <w:color w:val="000000"/>
          <w:spacing w:val="-4"/>
          <w:sz w:val="28"/>
          <w:szCs w:val="28"/>
        </w:rPr>
        <w:t xml:space="preserve">плод). </w:t>
      </w:r>
      <w:r>
        <w:rPr>
          <w:rFonts w:cs="Times New Roman"/>
          <w:color w:val="000000"/>
          <w:spacing w:val="-2"/>
          <w:sz w:val="28"/>
          <w:szCs w:val="28"/>
        </w:rPr>
        <w:t>Виды обезболивания. Применение препаратов при внутривенном введе</w:t>
      </w:r>
      <w:r>
        <w:rPr>
          <w:rFonts w:cs="Times New Roman"/>
          <w:color w:val="000000"/>
          <w:spacing w:val="-1"/>
          <w:sz w:val="28"/>
          <w:szCs w:val="28"/>
        </w:rPr>
        <w:t>нии. Проницаемость препаратов через плацент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Ранние и</w:t>
      </w:r>
      <w:r>
        <w:rPr>
          <w:rFonts w:cs="Times New Roman"/>
          <w:color w:val="000000"/>
          <w:spacing w:val="-2"/>
          <w:sz w:val="28"/>
          <w:szCs w:val="28"/>
        </w:rPr>
        <w:t xml:space="preserve"> поздние</w:t>
      </w:r>
      <w:r>
        <w:rPr>
          <w:rFonts w:cs="Times New Roman"/>
          <w:color w:val="000000"/>
          <w:spacing w:val="-1"/>
          <w:sz w:val="28"/>
          <w:szCs w:val="28"/>
        </w:rPr>
        <w:t xml:space="preserve"> токсикоз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беременных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анние токсикозы. Чрезмерная рвота. Лечение. Показания к прерыванию беременности.</w:t>
      </w:r>
      <w:r>
        <w:rPr>
          <w:rFonts w:cs="Times New Roman"/>
          <w:color w:val="000000"/>
          <w:spacing w:val="-2"/>
          <w:sz w:val="28"/>
          <w:szCs w:val="28"/>
        </w:rPr>
        <w:t xml:space="preserve"> Гестозы (поздние токсикозы беременных). Основные звенья патогенеза. Клиника. Диагностика.</w:t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Оценка степени тяжести гестоза. Критические формы гестозов (преэклампсия, эклампсия, преждевременная отслойка плаценты). Острая плацентарная, почечная, почечно-печеночная, церебральная недостаточность, острый жировой гепатоз, </w:t>
      </w:r>
      <w:r>
        <w:rPr>
          <w:rFonts w:cs="Times New Roman"/>
          <w:color w:val="000000"/>
          <w:spacing w:val="-2"/>
          <w:sz w:val="28"/>
          <w:szCs w:val="28"/>
          <w:lang w:val="en-US"/>
        </w:rPr>
        <w:t>HELLP</w:t>
      </w:r>
      <w:r>
        <w:rPr>
          <w:rFonts w:cs="Times New Roman"/>
          <w:color w:val="000000"/>
          <w:spacing w:val="-2"/>
          <w:sz w:val="28"/>
          <w:szCs w:val="28"/>
        </w:rPr>
        <w:t xml:space="preserve">-синдром. Лечение. Тактика врача. </w:t>
      </w:r>
      <w:r>
        <w:rPr>
          <w:rFonts w:cs="Times New Roman"/>
          <w:color w:val="000000"/>
          <w:spacing w:val="-1"/>
          <w:sz w:val="28"/>
          <w:szCs w:val="28"/>
        </w:rPr>
        <w:t xml:space="preserve">Методы родоразрешения. Интенсивная терапия. Досрочное родоразрешение. </w:t>
      </w:r>
      <w:r>
        <w:rPr>
          <w:rFonts w:cs="Times New Roman"/>
          <w:color w:val="000000"/>
          <w:spacing w:val="1"/>
          <w:sz w:val="28"/>
          <w:szCs w:val="28"/>
        </w:rPr>
        <w:t>Показания к кесарево сечение. Реабилита</w:t>
      </w:r>
      <w:r>
        <w:rPr>
          <w:rFonts w:cs="Times New Roman"/>
          <w:color w:val="000000"/>
          <w:spacing w:val="-1"/>
          <w:sz w:val="28"/>
          <w:szCs w:val="28"/>
        </w:rPr>
        <w:t>ция. Эфферентные методы в лечении гестозов у беременных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евынашивание</w:t>
      </w:r>
      <w:r>
        <w:rPr>
          <w:rFonts w:cs="Times New Roman"/>
          <w:color w:val="000000"/>
          <w:spacing w:val="-1"/>
          <w:sz w:val="28"/>
          <w:szCs w:val="28"/>
        </w:rPr>
        <w:t xml:space="preserve"> перенашивание берем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Невынашивание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еременности по триместрам ее развития: основные причины, клиника, диагностика. Привычное невынашивание. Дифференциальная диагностика, патогенетически обоснованная терапия. Профилактика. Реабилитация. Течение, ведение, профилактика и лечение преждевременных родов. </w:t>
      </w:r>
      <w:r>
        <w:rPr>
          <w:rFonts w:cs="Times New Roman"/>
          <w:color w:val="000000"/>
          <w:spacing w:val="-1"/>
          <w:sz w:val="28"/>
          <w:szCs w:val="28"/>
        </w:rPr>
        <w:t xml:space="preserve">Токолиз. Недоношенный ребенок. </w:t>
      </w:r>
      <w:r>
        <w:rPr>
          <w:rFonts w:cs="Times New Roman"/>
          <w:color w:val="000000"/>
          <w:spacing w:val="-2"/>
          <w:sz w:val="28"/>
          <w:szCs w:val="28"/>
        </w:rPr>
        <w:t>Подготовка к беременности женщин с невынашиванием различного генеза в анамнезе (гормо</w:t>
      </w:r>
      <w:r>
        <w:rPr>
          <w:rFonts w:cs="Times New Roman"/>
          <w:color w:val="000000"/>
          <w:spacing w:val="-1"/>
          <w:sz w:val="28"/>
          <w:szCs w:val="28"/>
        </w:rPr>
        <w:t>нальный, инфекционный, пороки развития матки, внутриматочные синехии, истмико-цервикальная недостаточность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сновные причины перенашивания беременности со стороны матери, плода, плаценты.</w:t>
      </w:r>
      <w:r>
        <w:rPr>
          <w:rFonts w:cs="Times New Roman"/>
          <w:color w:val="000000"/>
          <w:spacing w:val="-2"/>
          <w:sz w:val="28"/>
          <w:szCs w:val="28"/>
        </w:rPr>
        <w:t xml:space="preserve"> Влияние на плод. Типичные осложнения</w:t>
      </w:r>
      <w:r>
        <w:rPr>
          <w:rFonts w:cs="Times New Roman"/>
          <w:color w:val="000000"/>
          <w:sz w:val="28"/>
          <w:szCs w:val="28"/>
        </w:rPr>
        <w:t xml:space="preserve"> Диагностика. Методы подготовки шейки матки к родам. Методы родовозбуждения. Течение и ведение запоздалых родов. Переношенный новорожденный. Осложнения со стороны матери и плод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Фетоплацентарная недостаточнос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Классификация. Влияние на плод, течение беременности и родов. Диагностика. Профилактика. Лечение. Родоразрешение в зависимости от степени тяжести плацентарной недостаточности и со</w:t>
      </w:r>
      <w:r>
        <w:rPr>
          <w:rFonts w:cs="Times New Roman"/>
          <w:color w:val="000000"/>
          <w:sz w:val="28"/>
          <w:szCs w:val="28"/>
        </w:rPr>
        <w:t>стояния плода. Методы родоразреш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ногоплодная беременность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Факторы риска. </w:t>
      </w:r>
      <w:r>
        <w:rPr>
          <w:rFonts w:cs="Times New Roman"/>
          <w:color w:val="000000"/>
          <w:spacing w:val="-1"/>
          <w:sz w:val="28"/>
          <w:szCs w:val="28"/>
        </w:rPr>
        <w:t>Осложнения. Особенности течения и ведения многоплодной беременности. Методы родоразреш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Изосерологическая несовместимость крови матери и плода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Групповая и резус несовместимость крови матери и плода. </w:t>
      </w:r>
      <w:r>
        <w:rPr>
          <w:rFonts w:cs="Times New Roman"/>
          <w:color w:val="000000"/>
          <w:spacing w:val="-2"/>
          <w:sz w:val="28"/>
          <w:szCs w:val="28"/>
        </w:rPr>
        <w:t>Диагностика, ведение беременности и родов, неспецифическая и специфическая профилактика резус сенсибилиз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Аномалии родовой деятельност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Основные причины, факторы риска. Влияние на плод и новорожденного. Классификация. Диаг</w:t>
      </w:r>
      <w:r>
        <w:rPr>
          <w:rFonts w:cs="Times New Roman"/>
          <w:color w:val="000000"/>
          <w:spacing w:val="-1"/>
          <w:sz w:val="28"/>
          <w:szCs w:val="28"/>
        </w:rPr>
        <w:t>ностика. Патологический прелиминарный период. Диагностика. Лечение. Клиническая карти</w:t>
      </w:r>
      <w:r>
        <w:rPr>
          <w:rFonts w:cs="Times New Roman"/>
          <w:color w:val="000000"/>
          <w:spacing w:val="-2"/>
          <w:sz w:val="28"/>
          <w:szCs w:val="28"/>
        </w:rPr>
        <w:t xml:space="preserve">на. </w:t>
      </w:r>
      <w:r>
        <w:rPr>
          <w:rFonts w:cs="Times New Roman"/>
          <w:color w:val="000000"/>
          <w:spacing w:val="-1"/>
          <w:sz w:val="28"/>
          <w:szCs w:val="28"/>
        </w:rPr>
        <w:t>Особенности регуляции аномалий родовой деятельности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Роды при неправильных вставлениях голов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оды при разгибательных предлежаниях и асинклитических вставлениях головки плода. Особенности биомеханизма. Диаг</w:t>
      </w:r>
      <w:r>
        <w:rPr>
          <w:rFonts w:cs="Times New Roman"/>
          <w:color w:val="000000"/>
          <w:spacing w:val="-2"/>
          <w:sz w:val="28"/>
          <w:szCs w:val="28"/>
        </w:rPr>
        <w:t>ностика лобного, заднего вида лицевого предлежания, заднетеменного асинклитического встав</w:t>
      </w:r>
      <w:r>
        <w:rPr>
          <w:rFonts w:cs="Times New Roman"/>
          <w:color w:val="000000"/>
          <w:spacing w:val="-1"/>
          <w:sz w:val="28"/>
          <w:szCs w:val="28"/>
        </w:rPr>
        <w:t>л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Тазовые предлежания плод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Диагностика. Подготовка к родоразрешению.</w:t>
      </w:r>
      <w:r>
        <w:rPr>
          <w:rFonts w:cs="Times New Roman"/>
          <w:color w:val="000000"/>
          <w:spacing w:val="-1"/>
          <w:sz w:val="28"/>
          <w:szCs w:val="28"/>
        </w:rPr>
        <w:t xml:space="preserve"> Пособия и операции при тазовых предлежаниях. Показания к кесареву сече</w:t>
      </w:r>
      <w:r>
        <w:rPr>
          <w:rFonts w:cs="Times New Roman"/>
          <w:color w:val="000000"/>
          <w:sz w:val="28"/>
          <w:szCs w:val="28"/>
        </w:rPr>
        <w:t>нию при тазовых предлежащих плода. Профилактика осложне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зкий таз в современном акушерств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Понятия анатомического и клинического узкого таза. Причины. Классификация. Диагностика.</w:t>
      </w:r>
      <w:r>
        <w:rPr>
          <w:rFonts w:cs="Times New Roman"/>
          <w:color w:val="000000"/>
          <w:spacing w:val="-5"/>
          <w:sz w:val="28"/>
          <w:szCs w:val="28"/>
        </w:rPr>
        <w:t xml:space="preserve"> Особенности биомеханизма родов при </w:t>
      </w:r>
      <w:r>
        <w:rPr>
          <w:rFonts w:cs="Times New Roman"/>
          <w:color w:val="000000"/>
          <w:spacing w:val="-1"/>
          <w:sz w:val="28"/>
          <w:szCs w:val="28"/>
        </w:rPr>
        <w:t>различных формах анатомически узкого таза.</w:t>
      </w:r>
      <w:r>
        <w:rPr>
          <w:rFonts w:cs="Times New Roman"/>
          <w:color w:val="000000"/>
          <w:spacing w:val="-6"/>
          <w:sz w:val="28"/>
          <w:szCs w:val="28"/>
        </w:rPr>
        <w:t xml:space="preserve"> Степени  клинически узкого </w:t>
      </w:r>
      <w:r>
        <w:rPr>
          <w:rFonts w:cs="Times New Roman"/>
          <w:color w:val="000000"/>
          <w:spacing w:val="-1"/>
          <w:sz w:val="28"/>
          <w:szCs w:val="28"/>
        </w:rPr>
        <w:t>таза Осложнения для матери и плода. Условия для ведения родов при узком тазе через естественные родовые пути.</w:t>
      </w:r>
      <w:r>
        <w:rPr>
          <w:rFonts w:cs="Times New Roman"/>
          <w:color w:val="000000"/>
          <w:spacing w:val="-2"/>
          <w:sz w:val="28"/>
          <w:szCs w:val="28"/>
        </w:rPr>
        <w:t xml:space="preserve"> Ведение родов при узком тазе. </w:t>
      </w:r>
      <w:r>
        <w:rPr>
          <w:rFonts w:cs="Times New Roman"/>
          <w:color w:val="000000"/>
          <w:spacing w:val="-1"/>
          <w:sz w:val="28"/>
          <w:szCs w:val="28"/>
        </w:rPr>
        <w:t>Показания к плановому и экстренному</w:t>
      </w:r>
      <w:r>
        <w:rPr>
          <w:rFonts w:cs="Times New Roman"/>
          <w:color w:val="000000"/>
          <w:spacing w:val="-2"/>
          <w:sz w:val="28"/>
          <w:szCs w:val="28"/>
        </w:rPr>
        <w:t xml:space="preserve"> кесареву сечению при узком тазе. Дифференциальная диагностика между клинически узким тазом и угрожающим разрывом матки. Профилактика осложнений в родах и послеродовом период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ушерские кровотечения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Кровотечение в первой и во второй половине беременности и в родах. Клиника. Лечение. Профилактика. реабилитация. Роль женской консультации в предупреждении вышеуказанной патологии. Дифференциальная диагностика. Факторы риска. </w:t>
      </w:r>
      <w:r>
        <w:rPr>
          <w:rFonts w:cs="Times New Roman"/>
          <w:color w:val="000000"/>
          <w:sz w:val="28"/>
          <w:szCs w:val="28"/>
        </w:rPr>
        <w:t xml:space="preserve">Современные подходи к ведению </w:t>
      </w:r>
      <w:r>
        <w:rPr>
          <w:rFonts w:cs="Times New Roman"/>
          <w:color w:val="000000"/>
          <w:spacing w:val="-2"/>
          <w:sz w:val="28"/>
          <w:szCs w:val="28"/>
        </w:rPr>
        <w:t>беременности и родов. Особенности родоразрешения. Профилактическая борьба с геморрагиче</w:t>
        <w:softHyphen/>
        <w:t>ским шоком. Эфферентные методы в лечении и профилактике акушерских кровотечений. Ауто</w:t>
      </w:r>
      <w:r>
        <w:rPr>
          <w:rFonts w:cs="Times New Roman"/>
          <w:color w:val="000000"/>
          <w:spacing w:val="-1"/>
          <w:sz w:val="28"/>
          <w:szCs w:val="28"/>
        </w:rPr>
        <w:t xml:space="preserve">плазмодонорство. Осложнения послеродового (послеоперационного) период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Кровотечения в последовом и раннем послеродовом периодах. Основные причины. Диагности</w:t>
      </w:r>
      <w:r>
        <w:rPr>
          <w:rFonts w:cs="Times New Roman"/>
          <w:color w:val="000000"/>
          <w:spacing w:val="-5"/>
          <w:sz w:val="28"/>
          <w:szCs w:val="28"/>
        </w:rPr>
        <w:t>ка. Профилактика. Лечение.</w:t>
      </w:r>
      <w:r>
        <w:rPr>
          <w:rFonts w:cs="Times New Roman"/>
          <w:color w:val="000000"/>
          <w:spacing w:val="-2"/>
          <w:sz w:val="28"/>
          <w:szCs w:val="28"/>
        </w:rPr>
        <w:t xml:space="preserve"> Поздние послеродовые кровотечения. Причины. Лечение. Профилактика. </w:t>
      </w:r>
      <w:r>
        <w:rPr>
          <w:rFonts w:cs="Times New Roman"/>
          <w:color w:val="000000"/>
          <w:spacing w:val="-1"/>
          <w:sz w:val="28"/>
          <w:szCs w:val="28"/>
        </w:rPr>
        <w:t>Основные причины материнской смертности от акушерских кровотечений. Современные кровезаменители. Особенности инфузионной терапии в аку</w:t>
      </w:r>
      <w:r>
        <w:rPr>
          <w:rFonts w:cs="Times New Roman"/>
          <w:color w:val="000000"/>
          <w:spacing w:val="-2"/>
          <w:sz w:val="28"/>
          <w:szCs w:val="28"/>
        </w:rPr>
        <w:t>шерской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ДВС-синдром в акушерстве и гинекологии. </w:t>
      </w:r>
      <w:r>
        <w:rPr>
          <w:rFonts w:cs="Times New Roman"/>
          <w:color w:val="000000"/>
          <w:spacing w:val="-4"/>
          <w:sz w:val="28"/>
          <w:szCs w:val="28"/>
        </w:rPr>
        <w:t xml:space="preserve">Эмболия околоплодными водам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Система гемостаза и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ее роль в сохранении постоянства внутренней среды. Основные причины и </w:t>
      </w:r>
      <w:r>
        <w:rPr>
          <w:rFonts w:cs="Times New Roman"/>
          <w:color w:val="000000"/>
          <w:spacing w:val="-1"/>
          <w:sz w:val="28"/>
          <w:szCs w:val="28"/>
        </w:rPr>
        <w:t>патогенез ДВС-синдрома. Стадии развития. Формы проявления. Клиническая и лабораторная диагностика. Лечение. Профилактика. Реа</w:t>
      </w:r>
      <w:r>
        <w:rPr>
          <w:rFonts w:cs="Times New Roman"/>
          <w:color w:val="000000"/>
          <w:spacing w:val="-3"/>
          <w:sz w:val="28"/>
          <w:szCs w:val="28"/>
        </w:rPr>
        <w:t>билитация.</w:t>
      </w:r>
      <w:r>
        <w:rPr>
          <w:rFonts w:cs="Times New Roman"/>
          <w:color w:val="000000"/>
          <w:spacing w:val="-4"/>
          <w:sz w:val="28"/>
          <w:szCs w:val="28"/>
        </w:rPr>
        <w:t xml:space="preserve"> Факторы риска эмболии околоплодными водами, клиник, диагностика, лечение, профилакт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Акушерский травматизм матери и плод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Разрывы наружных половых органов, шейки матки и влагалища. Гематомы влагалища. Диагностика. Тактика. Разрывы матки во время беременности и родах. Классификация. Разрыв матки вследствие несоответствия размеров плода и таза матери. Диагностика. Тактика.</w:t>
      </w:r>
      <w:r>
        <w:rPr>
          <w:rFonts w:cs="Times New Roman"/>
          <w:color w:val="000000"/>
          <w:spacing w:val="-1"/>
          <w:sz w:val="28"/>
          <w:szCs w:val="28"/>
        </w:rPr>
        <w:t xml:space="preserve"> Травмы смежных органов (мочевого пузыря, прямой кишки). Разрыв лонного сочленения. Диагностика. Лечение. Профилактика. Травматические повреждения плода. Причины. Диагностика. Профилактика. Профилактика акушерского травматизма. Реабилитац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Роды крупным плодом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ервые поздние род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Основные причины. Определение массы тела плода. Профилактика крупного плода в женской </w:t>
      </w:r>
      <w:r>
        <w:rPr>
          <w:rFonts w:cs="Times New Roman"/>
          <w:color w:val="000000"/>
          <w:spacing w:val="-2"/>
          <w:sz w:val="28"/>
          <w:szCs w:val="28"/>
        </w:rPr>
        <w:t>консультация. Особенности течения и ведения родов при крупном плоде. Осложнения для мате</w:t>
      </w:r>
      <w:r>
        <w:rPr>
          <w:rFonts w:cs="Times New Roman"/>
          <w:color w:val="000000"/>
          <w:spacing w:val="-1"/>
          <w:sz w:val="28"/>
          <w:szCs w:val="28"/>
        </w:rPr>
        <w:t>ри, плода и новорожденного. Профилактика. Диабетическая фетопатия.</w:t>
      </w:r>
      <w:r>
        <w:rPr>
          <w:rFonts w:cs="Times New Roman"/>
          <w:color w:val="000000"/>
          <w:spacing w:val="-2"/>
          <w:sz w:val="28"/>
          <w:szCs w:val="28"/>
        </w:rPr>
        <w:t xml:space="preserve"> Факторы риска первых родов у старых первородящих. Особенности течения и ведения беременности и родов у женщин 30 лет и стар</w:t>
      </w:r>
      <w:r>
        <w:rPr>
          <w:rFonts w:cs="Times New Roman"/>
          <w:color w:val="000000"/>
          <w:spacing w:val="-1"/>
          <w:sz w:val="28"/>
          <w:szCs w:val="28"/>
        </w:rPr>
        <w:t>ше. Осложнения, профилактика. Показания к кесареву сечению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Оперативное акушерство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Прерывание беременности на ранних и поздних сроках беременности. Плодоразрушающие операции. Контрольное ручное обследование послеродовой матки. Ручное отделение плаценты и выделение последа. Показания. Противопоказания. Условия. Техника выполнения. Обезболивание. Профилактика осложнений. Зашивание разрывов промежности </w:t>
      </w:r>
      <w:r>
        <w:rPr>
          <w:rFonts w:cs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/>
          <w:color w:val="000000"/>
          <w:spacing w:val="-1"/>
          <w:sz w:val="28"/>
          <w:szCs w:val="28"/>
        </w:rPr>
        <w:t xml:space="preserve"> степени, техника операции. Уход за швам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Кесарево сечение в современном акушерстве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оказания, противопоказания к кесарево сечение во время беременности и в родах; условия,</w:t>
      </w:r>
      <w:r>
        <w:rPr>
          <w:rFonts w:cs="Times New Roman"/>
          <w:color w:val="000000"/>
          <w:spacing w:val="-2"/>
          <w:sz w:val="28"/>
          <w:szCs w:val="28"/>
        </w:rPr>
        <w:t xml:space="preserve"> принципы профилактики и лечения осложнений. Рациональная антибиотикопрофилактика.</w:t>
      </w:r>
      <w:r>
        <w:rPr>
          <w:rFonts w:cs="Times New Roman"/>
          <w:color w:val="000000"/>
          <w:spacing w:val="-1"/>
          <w:sz w:val="28"/>
          <w:szCs w:val="28"/>
        </w:rPr>
        <w:t xml:space="preserve"> Программа инфузионной терапии. Перитонит пос</w:t>
      </w:r>
      <w:r>
        <w:rPr>
          <w:rFonts w:cs="Times New Roman"/>
          <w:color w:val="000000"/>
          <w:spacing w:val="-2"/>
          <w:sz w:val="28"/>
          <w:szCs w:val="28"/>
        </w:rPr>
        <w:t xml:space="preserve">ле кесарева сечения. Особенности патогенеза, клиники. Диагностика и лечение. </w:t>
      </w:r>
      <w:r>
        <w:rPr>
          <w:rFonts w:cs="Times New Roman"/>
          <w:color w:val="000000"/>
          <w:spacing w:val="-1"/>
          <w:sz w:val="28"/>
          <w:szCs w:val="28"/>
        </w:rPr>
        <w:t>Профилактика гнойно-воспалительных осложнений после кесарева сечения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Беременность и роды при рубце на мат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Оценка полноценности рубца. Значение расположения плаценты в матке по отношению к рубцу. </w:t>
      </w:r>
      <w:r>
        <w:rPr>
          <w:rFonts w:cs="Times New Roman"/>
          <w:color w:val="000000"/>
          <w:spacing w:val="-2"/>
          <w:sz w:val="28"/>
          <w:szCs w:val="28"/>
        </w:rPr>
        <w:t xml:space="preserve">Ведение беременности и родов. Осложнения. </w:t>
      </w:r>
      <w:r>
        <w:rPr>
          <w:rFonts w:cs="Times New Roman"/>
          <w:color w:val="000000"/>
          <w:spacing w:val="-1"/>
          <w:sz w:val="28"/>
          <w:szCs w:val="28"/>
        </w:rPr>
        <w:t xml:space="preserve">Возможности родоразрешения через естественные родовые пути (условия). </w:t>
      </w:r>
      <w:r>
        <w:rPr>
          <w:rFonts w:cs="Times New Roman"/>
          <w:color w:val="000000"/>
          <w:spacing w:val="-2"/>
          <w:sz w:val="28"/>
          <w:szCs w:val="28"/>
        </w:rPr>
        <w:t>Особенности кесарева сечения при наличии рубца на матке. Профилактика осложнений. Пока</w:t>
      </w:r>
      <w:r>
        <w:rPr>
          <w:rFonts w:cs="Times New Roman"/>
          <w:color w:val="000000"/>
          <w:spacing w:val="-1"/>
          <w:sz w:val="28"/>
          <w:szCs w:val="28"/>
        </w:rPr>
        <w:t>зания к стерилиз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  <w:t>Шок и терминальные состояния в акушерстве</w:t>
      </w:r>
      <w:r>
        <w:rPr>
          <w:rFonts w:cs="Times New Roman"/>
          <w:color w:val="000000"/>
          <w:spacing w:val="-1"/>
          <w:sz w:val="28"/>
          <w:szCs w:val="28"/>
        </w:rPr>
        <w:t xml:space="preserve"> и гинек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Шок геморрагический, септический, посттрансфузионный.</w:t>
      </w:r>
      <w:r>
        <w:rPr>
          <w:rFonts w:cs="Times New Roman"/>
          <w:color w:val="000000"/>
          <w:spacing w:val="1"/>
          <w:sz w:val="28"/>
          <w:szCs w:val="28"/>
        </w:rPr>
        <w:t xml:space="preserve"> Стадии геморрагического шока. Принципы </w:t>
      </w:r>
      <w:r>
        <w:rPr>
          <w:rFonts w:cs="Times New Roman"/>
          <w:color w:val="000000"/>
          <w:spacing w:val="-1"/>
          <w:sz w:val="28"/>
          <w:szCs w:val="28"/>
        </w:rPr>
        <w:t xml:space="preserve">неотложной интенсивной помощи при геморрагическом шоке. Коррекция полиорганной недостаточности. Реабилитация. </w:t>
      </w:r>
      <w:r>
        <w:rPr>
          <w:rFonts w:cs="Times New Roman"/>
          <w:color w:val="000000"/>
          <w:spacing w:val="-4"/>
          <w:sz w:val="28"/>
          <w:szCs w:val="28"/>
        </w:rPr>
        <w:t>Фазы развития акушерского септического шока. Клиника. Диагностика. Интенсивная терапия. Клиника. Диагност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Физиология и патология послеродового период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Течение и ведение физиологического послеродового периода. Профилактика осложнений. Лактация. Послеродовые воспалительные и септические заболевания. Клиника. Диагностика. Современные принципы лечения и профилактики послеродовых септических осложнений.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еременность и экстрагенитальные заболе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Беременность и заболевания сердечно-сосудистой системы, органов дыхания, желудочно-кишечного тракта и печени, органов мочевыделения, заболевания крови, эндокринной системы. Клиника и дифференциальная диагностика экстрагенитального заболевания. Особенности течения беременности, родов и послеродового периода. Особенности родоразрешения. Показания к прерыванию беременности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  <w:t>Литература для подготовки к экзамен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164"/>
        <w:gridCol w:w="1704"/>
      </w:tblGrid>
      <w:tr>
        <w:trPr>
          <w:trHeight w:val="37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 и место издания</w:t>
            </w:r>
          </w:p>
        </w:tc>
      </w:tr>
      <w:tr>
        <w:trPr>
          <w:trHeight w:val="3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кушерство. Учебник для студентов медицинского ВУЗ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авельевой 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ое руководство "Акушерств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йламазяна Э.К., Кулакова В.И.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зинского В.Е,. Савельевой 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нические рекомендации. Акушерство и гинек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акова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циональная фармакотерапия в акушерстве и гинеколог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 Кулакова В.И., Серова В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бранные лекции по акушерству и гинеколог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ижакова А.Н.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ыдова А. 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кушерство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Практикум. </w:t>
            </w:r>
            <w:r>
              <w:rPr>
                <w:rFonts w:cs="Times New Roman"/>
                <w:sz w:val="28"/>
                <w:szCs w:val="28"/>
              </w:rPr>
              <w:t xml:space="preserve">Ч.1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зинского В.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кушерство. Практикум</w:t>
            </w:r>
            <w:r>
              <w:rPr>
                <w:rFonts w:cs="Times New Roman"/>
                <w:sz w:val="28"/>
                <w:szCs w:val="28"/>
              </w:rPr>
              <w:t>. Ч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зинского В.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кушерство. Практикум</w:t>
            </w:r>
            <w:r>
              <w:rPr>
                <w:rFonts w:cs="Times New Roman"/>
                <w:sz w:val="28"/>
                <w:szCs w:val="28"/>
              </w:rPr>
              <w:t>. Ч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зинского В.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кушерство от десяти учителей (Учебное пособие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 С. Кэмпбелла и К.Ли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4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очник по акушерству и гинекологии (справочно-учебное пособие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рлова В.С.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ашникова И.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09 – Белгород 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ство по экстрагенитальной патологии у беременны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хтман М.М.</w:t>
            </w:r>
          </w:p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3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сто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ова И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3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эклампсия и материнская смертнос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пина М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-С-Пб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сарево се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аков В.И., Чернуха Е.А., Комисарова Л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4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ждевременные роды. Недоношенный ребёнок. Руководство для врач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ельникова В.М., Антонов А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06 – М. 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вотечения во время беременности и в рода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ова И.С., Макаров И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06 – М. 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ология и патология родовой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орова И.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06 – М. 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леродовые гнойно-воспалительны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>Сидорова И.С., Макаров И.О.,  Леваков С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06 – М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просы вступительного экзамена по блоку «Акушерство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поступления  в аспирантуру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едлежание плаценты: этиология, механизм кровотечения, диагностика, клиника.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едлежание плаценты: осложнения: ведение беременности, родов и послеродового периода.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Шеечно- перешеечная беременность: этиология,  механизм, кровотечения, диагностика лечения.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ивычный выкидыш: этиология, патогенетические варианты, диагности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ивычный выкидыш: клинические варианты. Принципы терапии. Осложнения. Реабилитац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стмико- цервикальная недостаточность: этиология. Патогенетические варианты. Диагностика. Клин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еждевременные роды: этиология. Клиника. Диагностика. Токоли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еждевременные роды: вопросы профилактики дистресса плода. Преждевременное излитие вод. Ведение родов. Осло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Фето-плацентарная недостаточность: причины, классификация. Клиника. Диагност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Фето-плацентарная недостаточность: принципы терапии, вопросы ведения беременности и родоразрешения. Осло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Неразвивающаяся беременность: причины. Клиника. Диагностика. Тактика врача. Осложн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Антенатальная гибель плода: этиология. Клиника. Диагностика. Родоразрешение. Осло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Прегравидарная подготовка женщин по профилактике осложнений беременности, родов, патологии плода и новорожденно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Перинатальная медицина: задачи, принципы профилактики и лечения гестационных осложнений и повреждений пл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Родовая травма плода и новорожденного: факторы, механизм травмы, диагностика, профил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Претоксикоз: функциональные (преклинические) варианты, диагностика,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 Преждевременная отслойка плаценты: причины, клиника, диагност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Преждевременная отслойка плаценты: тактика врача, особенности интенсивной терапии, осло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Пузырный занос. Клиника. Диагностика лечения. Диспансерное наблюд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1. Типичный разрыв матки: клиника. Диагностика. Такт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Атипичный разрыв матки: клиника. Диагност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Особенности лечения беременности и ведения родов с рубцом на мат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 Гестоз легкой степени тяжести. Клиника. Диагност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 Гестоз средней степени тяжести. Клиника. Диагност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 Тяжелые формы гестоза. Клиника. Диагностика. Осложнение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 Эклампсия. Клиника. Осложнения. Тактика вра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8. Осложненные формы гестозов. Прогноз. Тактика врач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 Атипичные формы гестоза. Прогноз. Тактика вра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 Слабость родовой деятельности. Клиника. Диагност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1. Чрезмерно сильная родовая деятельность. Клиника. Диагност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. Дискоординированная родовая деятельность клиника. Диагностика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 Эмболия околоплодными водами. Клиника. Диагност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/>
          <w:sz w:val="28"/>
          <w:szCs w:val="28"/>
        </w:rPr>
        <w:t xml:space="preserve">34. Кровотечение в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периоде родов. Причины. Клин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 Гипотоническое послеродовое кровотечение. Клиника. Тактика вра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 Послеродовой перитонит. Клинические формы. Диагностика ле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7. Акушерский перитонит. Причины. Клиника. Диагностика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8. Акушерский сепсис. Причины. Клинические варианты. Диагностика. Принципы ле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. Послеродовый мастит. Причины. Клинические формы. Диагност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0. Инфекционно-токсический шок. Причины. Стадии. Современная диагности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1. Принципы терапии инфекционно-токсического шока. Реабилитация. </w:t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firstLine="55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Cs/>
          <w:sz w:val="28"/>
          <w:szCs w:val="28"/>
        </w:rPr>
        <w:t>СОДЕРЖАНИЕ  БЛОКА «ГИНЕКОЛОГИЯ»</w:t>
      </w:r>
    </w:p>
    <w:p>
      <w:pPr>
        <w:pStyle w:val="Normal"/>
        <w:spacing w:lineRule="auto" w:line="276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ецифические и неспецифические воспалительные заболевания женских половых орган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: общие вопросы, этиология, частота, факторы риска, патогенетические механизмы инфицирования. Пути распространения, диагностика, принципы лечения, профилакт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маточная (эктопическая) беременнос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Эпидемиология, терминология, классификация (МКБ-10). Этиология.</w:t>
      </w:r>
      <w:r>
        <w:rPr>
          <w:rFonts w:cs="Times New Roman"/>
          <w:color w:val="000000"/>
          <w:sz w:val="28"/>
          <w:szCs w:val="28"/>
        </w:rPr>
        <w:t xml:space="preserve"> Клиника и диагностика прогрес</w:t>
        <w:softHyphen/>
      </w:r>
      <w:r>
        <w:rPr>
          <w:rFonts w:cs="Times New Roman"/>
          <w:color w:val="000000"/>
          <w:spacing w:val="-2"/>
          <w:sz w:val="28"/>
          <w:szCs w:val="28"/>
        </w:rPr>
        <w:t>сирующей трубной беременности, прервавшейся внематочной беременности.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ечение. Борьба с геморрагическим шоком. Профилактика повторной внематочной беремен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иперпластические и дистрофические процессы половых орган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Крауроз и лейкоплакия вульвы, заболевания шейки матки, фоновые и предраковые гиперпластические процессы эндометрия. Классификация, причины, клиника, диагностика, лечение, профилакт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иома матки и генитальный эндометриоз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рфогенез, классификация, клиника, диагностика, тактика лечения миомы матки в возрастном аспекте (репродуктивный, пременопаузальный, постменопаузальный). Показания к консервативному и хирургическому лечению. </w:t>
      </w:r>
      <w:r>
        <w:rPr>
          <w:rFonts w:cs="Times New Roman"/>
          <w:color w:val="000000"/>
          <w:spacing w:val="-4"/>
          <w:sz w:val="28"/>
          <w:szCs w:val="28"/>
        </w:rPr>
        <w:t xml:space="preserve">Противопоказания к беременности при миоме матки, течение и ведение в 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/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/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/>
          <w:color w:val="000000"/>
          <w:spacing w:val="-4"/>
          <w:sz w:val="28"/>
          <w:szCs w:val="28"/>
        </w:rPr>
        <w:t xml:space="preserve"> триместрах.</w:t>
      </w:r>
      <w:r>
        <w:rPr>
          <w:rFonts w:cs="Times New Roman"/>
          <w:color w:val="000000"/>
          <w:spacing w:val="-2"/>
          <w:sz w:val="28"/>
          <w:szCs w:val="28"/>
        </w:rPr>
        <w:t xml:space="preserve"> Влияние беременности на миому матки и миомы матки на течение </w:t>
      </w:r>
      <w:r>
        <w:rPr>
          <w:rFonts w:cs="Times New Roman"/>
          <w:color w:val="000000"/>
          <w:spacing w:val="-1"/>
          <w:sz w:val="28"/>
          <w:szCs w:val="28"/>
        </w:rPr>
        <w:t xml:space="preserve">беременности. Показания к плановому кесареву сечению. Показания к </w:t>
      </w:r>
      <w:r>
        <w:rPr>
          <w:rFonts w:cs="Times New Roman"/>
          <w:color w:val="000000"/>
          <w:spacing w:val="-2"/>
          <w:sz w:val="28"/>
          <w:szCs w:val="28"/>
        </w:rPr>
        <w:t xml:space="preserve">расширению объема операции. </w:t>
      </w:r>
      <w:r>
        <w:rPr>
          <w:rFonts w:cs="Times New Roman"/>
          <w:color w:val="000000"/>
          <w:spacing w:val="-1"/>
          <w:sz w:val="28"/>
          <w:szCs w:val="28"/>
        </w:rPr>
        <w:t>Особенности ведения родов через естественные родовые пу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эндометриоза, этиология, патогенез, классификация. Отдельные локализации эндометриоза (внутренний эндометриоз тела матки, эндометриоз яичников, ретроцеривикальный, эндометриоз брюшины малого таза). Клиника. Диагностика. Терапия отдельных форм эндометриоза. Сочетание миомы матки с эндометриозо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Доброкачественные опухоли и опухолевидные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Классификация (МКБ-Х). Международная классификация. Клиника. Диагностика. Дифференциальная диагностика кист и кистом. Лечение опухолей, опухолевидных образований и кист яичник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Аномалии положения внутренних органо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Опущение и выпадение влагалища, шейки матки и матки. Классификация (МКБ-10). Клиника. </w:t>
      </w:r>
      <w:r>
        <w:rPr>
          <w:rFonts w:cs="Times New Roman"/>
          <w:color w:val="000000"/>
          <w:spacing w:val="-3"/>
          <w:sz w:val="28"/>
          <w:szCs w:val="28"/>
        </w:rPr>
        <w:t>Хирургические методы ле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Бесплодие и </w:t>
      </w:r>
      <w:r>
        <w:rPr>
          <w:rFonts w:cs="Times New Roman"/>
          <w:color w:val="000000"/>
          <w:spacing w:val="2"/>
          <w:sz w:val="28"/>
          <w:szCs w:val="28"/>
        </w:rPr>
        <w:t>современные методы контрацепции</w:t>
      </w:r>
      <w:r>
        <w:rPr>
          <w:rFonts w:cs="Times New Roman"/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 xml:space="preserve">Классификация. Причины. Диагностика (алгоритм обследования). Методы лечения (ЭКО и </w:t>
      </w:r>
      <w:r>
        <w:rPr>
          <w:rFonts w:cs="Times New Roman"/>
          <w:color w:val="000000"/>
          <w:spacing w:val="-4"/>
          <w:sz w:val="28"/>
          <w:szCs w:val="28"/>
        </w:rPr>
        <w:t>трансплантация эмбриона, искусственная инсеминация).</w:t>
      </w:r>
      <w:r>
        <w:rPr>
          <w:rFonts w:cs="Times New Roman"/>
          <w:color w:val="000000"/>
          <w:spacing w:val="-7"/>
          <w:sz w:val="28"/>
          <w:szCs w:val="28"/>
        </w:rPr>
        <w:t xml:space="preserve"> Планирование семьи. Классификация контрацептивных средств. Применение контрацептивов в возрастном аспекте (подростковый период, молодой репродуктивный возраст, период лактации поздний репродуктивный возраст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Нарушения менструального цикл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 xml:space="preserve">Классификация. </w:t>
      </w:r>
      <w:r>
        <w:rPr>
          <w:rFonts w:cs="Times New Roman"/>
          <w:color w:val="000000"/>
          <w:spacing w:val="-6"/>
          <w:sz w:val="28"/>
          <w:szCs w:val="28"/>
        </w:rPr>
        <w:t>Аменорея. Классификация. Первичная и вторичная аменорея. Заболевания, синдромы и состояния – причины первичной и</w:t>
      </w:r>
      <w:r>
        <w:rPr>
          <w:rFonts w:cs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 xml:space="preserve">вторичной аменореи. Алгоритм клинико-лабораторного обследования для определения уровня 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поражения в системе гипоталамус-гипофиз-яичники-органы-мишени при аменорее. 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/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/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II</w:t>
      </w:r>
      <w:r>
        <w:rPr>
          <w:rFonts w:cs="Times New Roman"/>
          <w:color w:val="000000"/>
          <w:spacing w:val="-4"/>
          <w:sz w:val="28"/>
          <w:szCs w:val="28"/>
        </w:rPr>
        <w:t>-</w:t>
      </w:r>
      <w:r>
        <w:rPr>
          <w:rFonts w:cs="Times New Roman"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этапы обследования. Д</w:t>
      </w:r>
      <w:r>
        <w:rPr>
          <w:rFonts w:cs="Times New Roman"/>
          <w:iCs/>
          <w:color w:val="000000"/>
          <w:spacing w:val="3"/>
          <w:sz w:val="28"/>
          <w:szCs w:val="28"/>
        </w:rPr>
        <w:t>исфункциональные маточные кровотечения.</w:t>
      </w:r>
      <w:r>
        <w:rPr>
          <w:rFonts w:cs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</w:rPr>
        <w:t xml:space="preserve">Классификация, причины, патогенез, клиника, лечение, реабилитация. </w:t>
      </w:r>
      <w:r>
        <w:rPr>
          <w:rFonts w:cs="Times New Roman"/>
          <w:iCs/>
          <w:color w:val="000000"/>
          <w:sz w:val="28"/>
          <w:szCs w:val="28"/>
        </w:rPr>
        <w:t>Альгодисменоре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pacing w:val="-2"/>
          <w:sz w:val="28"/>
          <w:szCs w:val="28"/>
        </w:rPr>
        <w:t>Нейроэндокринные гинекологические синдром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iCs/>
          <w:color w:val="000000"/>
          <w:spacing w:val="-1"/>
          <w:sz w:val="28"/>
          <w:szCs w:val="28"/>
        </w:rPr>
        <w:t xml:space="preserve">Синдром поликистозных яичников. </w:t>
      </w:r>
      <w:r>
        <w:rPr>
          <w:rFonts w:cs="Times New Roman"/>
          <w:iCs/>
          <w:color w:val="000000"/>
          <w:spacing w:val="-2"/>
          <w:sz w:val="28"/>
          <w:szCs w:val="28"/>
        </w:rPr>
        <w:t xml:space="preserve">Адреногенитальный синдром. </w:t>
      </w:r>
      <w:r>
        <w:rPr>
          <w:rFonts w:cs="Times New Roman"/>
          <w:iCs/>
          <w:color w:val="000000"/>
          <w:spacing w:val="-3"/>
          <w:sz w:val="28"/>
          <w:szCs w:val="28"/>
        </w:rPr>
        <w:t xml:space="preserve">Предменструальный синдром. </w:t>
      </w:r>
      <w:r>
        <w:rPr>
          <w:rFonts w:cs="Times New Roman"/>
          <w:color w:val="000000"/>
          <w:spacing w:val="-6"/>
          <w:sz w:val="28"/>
          <w:szCs w:val="28"/>
        </w:rPr>
        <w:t xml:space="preserve">Патофизиология, клиника, диагностика, лечение. </w:t>
      </w:r>
      <w:r>
        <w:rPr>
          <w:rFonts w:cs="Times New Roman"/>
          <w:iCs/>
          <w:color w:val="000000"/>
          <w:spacing w:val="-2"/>
          <w:sz w:val="28"/>
          <w:szCs w:val="28"/>
        </w:rPr>
        <w:t>Климактерический синдром. Посткастрационный синдром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pacing w:val="-1"/>
          <w:sz w:val="28"/>
          <w:szCs w:val="28"/>
        </w:rPr>
        <w:t>Гиперпролактинем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pacing w:val="1"/>
          <w:sz w:val="28"/>
          <w:szCs w:val="28"/>
        </w:rPr>
        <w:t>Дисгормональные нарушения молочных желез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Классификация, этиология, патогенез, клиника, диагностика, лече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pacing w:val="2"/>
          <w:sz w:val="28"/>
          <w:szCs w:val="28"/>
        </w:rPr>
        <w:t>Менопауза и перменопаузальный период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rFonts w:cs="Times New Roman"/>
          <w:bCs/>
          <w:iCs/>
          <w:color w:val="000000"/>
          <w:spacing w:val="1"/>
          <w:sz w:val="28"/>
          <w:szCs w:val="28"/>
        </w:rPr>
        <w:t xml:space="preserve">сновы гормонотерапии. </w:t>
      </w:r>
      <w:r>
        <w:rPr>
          <w:rFonts w:cs="Times New Roman"/>
          <w:color w:val="000000"/>
          <w:spacing w:val="-2"/>
          <w:sz w:val="28"/>
          <w:szCs w:val="28"/>
        </w:rPr>
        <w:t xml:space="preserve">Принципы гормональной терапии. Механизм действия гормонов. Показания, противопоказания, </w:t>
      </w:r>
      <w:r>
        <w:rPr>
          <w:rFonts w:cs="Times New Roman"/>
          <w:color w:val="000000"/>
          <w:spacing w:val="-1"/>
          <w:sz w:val="28"/>
          <w:szCs w:val="28"/>
        </w:rPr>
        <w:t>побочные действия. Индивидуальный подбор в возрастном аспекте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iCs/>
          <w:color w:val="000000"/>
          <w:sz w:val="28"/>
          <w:szCs w:val="28"/>
        </w:rPr>
        <w:t>Заместительная гормонотерапия</w:t>
      </w:r>
      <w:r>
        <w:rPr>
          <w:rFonts w:cs="Times New Roman"/>
          <w:color w:val="000000"/>
          <w:spacing w:val="-1"/>
          <w:sz w:val="28"/>
          <w:szCs w:val="28"/>
        </w:rPr>
        <w:t>. Показания. Механизм действия, противопоказания (выделить абсолютные противопоказания). Побочные действ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рак и рак женских половых органов</w:t>
      </w:r>
    </w:p>
    <w:p>
      <w:pPr>
        <w:pStyle w:val="TextBody"/>
        <w:spacing w:lineRule="auto" w:line="276"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ы канцерогенеза. Дисплазия, предрак и рак. Значение фоновых процессов в формировании предрака. Современные методы лечения онкологических больных Группы риска.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учевая, эндоскопическая диагностика, серологические опухолевые маркеры. Рак шейки матки. Ранняя диагностика. Роль вирусов и других факторов риска. Преинвазивный и микроинвазивный рак. Классификация по стадиям </w:t>
      </w:r>
      <w:r>
        <w:rPr>
          <w:rFonts w:cs="Times New Roman"/>
          <w:sz w:val="28"/>
          <w:szCs w:val="28"/>
          <w:lang w:val="en-US"/>
        </w:rPr>
        <w:t>TNM</w:t>
      </w:r>
      <w:r>
        <w:rPr>
          <w:rFonts w:cs="Times New Roman"/>
          <w:sz w:val="28"/>
          <w:szCs w:val="28"/>
        </w:rPr>
        <w:t xml:space="preserve">. Хирургические методы лечения. Лучевая и комбинированная терапия. Рак тела матки. </w:t>
      </w:r>
      <w:r>
        <w:rPr>
          <w:rFonts w:cs="Times New Roman"/>
          <w:color w:val="000000"/>
          <w:sz w:val="28"/>
          <w:szCs w:val="28"/>
        </w:rPr>
        <w:t>Ранняя диагностика</w:t>
      </w:r>
      <w:r>
        <w:rPr>
          <w:rFonts w:cs="Times New Roman"/>
          <w:color w:val="000000"/>
          <w:spacing w:val="-1"/>
          <w:sz w:val="28"/>
          <w:szCs w:val="28"/>
        </w:rPr>
        <w:t xml:space="preserve">. Классификация по стадиям. Хирургические методы лечения. Лучевая и комбинированная терапия. </w:t>
      </w:r>
      <w:r>
        <w:rPr>
          <w:rFonts w:cs="Times New Roman"/>
          <w:bCs/>
          <w:color w:val="000000"/>
          <w:spacing w:val="-1"/>
          <w:sz w:val="28"/>
          <w:szCs w:val="28"/>
        </w:rPr>
        <w:t>Злокачественные опухоли яичников.</w:t>
      </w:r>
      <w:r>
        <w:rPr>
          <w:rFonts w:cs="Times New Roman"/>
          <w:b/>
          <w:color w:val="000000"/>
          <w:spacing w:val="-2"/>
          <w:w w:val="93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акторы риска. Методы диагностики. Гистологическая классификация ВОЗ (1996). "Пограничные" опухоли яичников. Гистологическая дифференцировка опухоли (высоко-, умеренно- и низ</w:t>
      </w:r>
      <w:r>
        <w:rPr>
          <w:rFonts w:cs="Times New Roman"/>
          <w:color w:val="000000"/>
          <w:spacing w:val="-1"/>
          <w:sz w:val="28"/>
          <w:szCs w:val="28"/>
        </w:rPr>
        <w:t xml:space="preserve">кодифференцированные). Методы лечения. </w:t>
      </w:r>
      <w:r>
        <w:rPr>
          <w:rFonts w:cs="Times New Roman"/>
          <w:bCs/>
          <w:color w:val="000000"/>
          <w:sz w:val="28"/>
          <w:szCs w:val="28"/>
        </w:rPr>
        <w:t xml:space="preserve">Рак молочной железы. </w:t>
      </w:r>
      <w:r>
        <w:rPr>
          <w:rFonts w:cs="Times New Roman"/>
          <w:color w:val="000000"/>
          <w:spacing w:val="-1"/>
          <w:sz w:val="28"/>
          <w:szCs w:val="28"/>
        </w:rPr>
        <w:t>Онкологическая настороженность врача акушера-гинеколога. Клиническая анатомия молочной железы. Роль дисгормональных нарушений в организме женщины. Клиническая симптоматика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aps/>
          <w:sz w:val="28"/>
          <w:szCs w:val="28"/>
        </w:rPr>
        <w:t>Литература для подготовки к экзамен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164"/>
        <w:gridCol w:w="1704"/>
      </w:tblGrid>
      <w:tr>
        <w:trPr>
          <w:trHeight w:val="37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од и место издания</w:t>
            </w:r>
          </w:p>
        </w:tc>
      </w:tr>
      <w:tr>
        <w:trPr>
          <w:trHeight w:val="3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инические рекомендации. Акушерство и гинек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акова В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некология. Национальное руковод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лакова В.И.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вельевой Г.М., Манухина И.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циональная фармакотерапия в акушерстве и гинеколог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 Кулакова В.И., Серова В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бранные лекции по акушерству и гинеколог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рижакова А.Н.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ыдова А. 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 –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некология: Учебн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вельевой Г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4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некология: Практику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 Радзинского В.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некология от пубертата до постменопаузы. Практическое руководство для врач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 ред.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ламазян Э.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бранные лекции по гинекологии. Учебное пособие для студен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идова Р.А.,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ацария А.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.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ство по диагностике и лечению лейомиомы мат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хляева Е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4-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ндометриоидная болез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скаков В.П., Цвелев Е.Ф., К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2- СПб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ухоли гормонально-зависимых и гормонопродуцирующих орган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лязутдинов И.А., Хасанов Р.Ш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4-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опатия и рак молочной желез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тов А.С., Белик Е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5 -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нойная гинек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польский В.И., Буянова С.Н., Щукина Н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 – 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ство по эндокринной гинеколог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 ред. Вихляевой Е.М.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 -М.</w:t>
            </w:r>
          </w:p>
        </w:tc>
      </w:tr>
      <w:tr>
        <w:trPr>
          <w:trHeight w:val="3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ьпоскопия. Практическое руковод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епская В.Н., Роговская С.И., Межевитикова Е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06 – М. 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0"/>
          <w:lang w:val="en-US" w:bidi="ar-SA"/>
        </w:rPr>
        <w:t xml:space="preserve">II </w:t>
      </w:r>
      <w:r>
        <w:rPr>
          <w:rFonts w:cs="Times New Roman"/>
          <w:b/>
          <w:sz w:val="28"/>
          <w:szCs w:val="20"/>
          <w:lang w:bidi="ar-SA"/>
        </w:rPr>
        <w:t xml:space="preserve">Мотивационное письмо 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0"/>
          <w:lang w:bidi="ar-SA"/>
        </w:rPr>
      </w:pPr>
      <w:r>
        <w:rPr>
          <w:rFonts w:cs="Times New Roman"/>
          <w:sz w:val="28"/>
          <w:szCs w:val="20"/>
          <w:lang w:bidi="ar-SA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Объем мотивационного письма 1 000 -1500 сл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 xml:space="preserve">Краткое описание интересов поступающего </w:t>
      </w:r>
      <w:r>
        <w:rPr>
          <w:rFonts w:eastAsia="Calibri" w:cs="Times New Roman"/>
          <w:i/>
          <w:sz w:val="28"/>
          <w:szCs w:val="28"/>
          <w:lang w:eastAsia="en-US" w:bidi="ar-SA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Опыт научно–исследовательской деятельности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Обозначение сферы интересов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lang w:eastAsia="en-US" w:bidi="ar-SA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Мотивационное письмо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ФИО (</w:t>
      </w:r>
      <w:r>
        <w:rPr>
          <w:rFonts w:eastAsia="Calibri" w:cs="Times New Roman"/>
          <w:i/>
          <w:sz w:val="28"/>
          <w:szCs w:val="28"/>
          <w:lang w:eastAsia="en-US" w:bidi="ar-SA"/>
        </w:rPr>
        <w:t>полностью</w:t>
      </w:r>
      <w:r>
        <w:rPr>
          <w:rFonts w:eastAsia="Calibri" w:cs="Times New Roman"/>
          <w:sz w:val="28"/>
          <w:szCs w:val="28"/>
          <w:lang w:eastAsia="en-US" w:bidi="ar-SA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/>
          <w:sz w:val="28"/>
          <w:szCs w:val="28"/>
          <w:lang w:eastAsia="en-US" w:bidi="ar-SA"/>
        </w:rPr>
        <w:t>Научная специальность (</w:t>
      </w:r>
      <w:r>
        <w:rPr>
          <w:rFonts w:eastAsia="Calibri" w:cs="Times New Roman"/>
          <w:i/>
          <w:sz w:val="28"/>
          <w:szCs w:val="28"/>
          <w:lang w:eastAsia="en-US" w:bidi="ar-SA"/>
        </w:rPr>
        <w:t>шифр и наименование</w:t>
      </w:r>
      <w:r>
        <w:rPr>
          <w:rFonts w:eastAsia="Calibri" w:cs="Times New Roman"/>
          <w:sz w:val="28"/>
          <w:szCs w:val="28"/>
          <w:lang w:eastAsia="en-US" w:bidi="ar-SA"/>
        </w:rPr>
        <w:t>):</w:t>
      </w:r>
    </w:p>
    <w:p>
      <w:pPr>
        <w:pStyle w:val="Normal"/>
        <w:spacing w:lineRule="auto" w:line="256" w:before="0" w:after="160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 xml:space="preserve">Краткое описание интересов поступающего </w:t>
      </w:r>
      <w:r>
        <w:rPr>
          <w:rFonts w:eastAsia="Calibri" w:cs="Times New Roman"/>
          <w:i/>
          <w:sz w:val="28"/>
          <w:szCs w:val="28"/>
          <w:lang w:eastAsia="en-US" w:bidi="ar-SA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пыт научно–исследовательской деятельности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 w:cs="Times New Roman"/>
          <w:sz w:val="28"/>
          <w:szCs w:val="28"/>
          <w:lang w:eastAsia="en-US" w:bidi="ar-SA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Обозначение сферы интересов абитуриента (</w:t>
      </w:r>
      <w:r>
        <w:rPr>
          <w:rFonts w:eastAsia="Calibri" w:cs="Times New Roman"/>
          <w:i/>
          <w:sz w:val="28"/>
          <w:szCs w:val="28"/>
          <w:lang w:eastAsia="en-US" w:bidi="ar-SA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 w:cs="Times New Roman"/>
          <w:i/>
          <w:i/>
          <w:sz w:val="28"/>
          <w:szCs w:val="28"/>
          <w:lang w:eastAsia="en-US" w:bidi="ar-SA"/>
        </w:rPr>
      </w:pPr>
      <w:r>
        <w:rPr>
          <w:rFonts w:eastAsia="Calibri" w:cs="Times New Roman"/>
          <w:i/>
          <w:sz w:val="28"/>
          <w:szCs w:val="28"/>
          <w:lang w:eastAsia="en-US" w:bidi="ar-SA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>Вопросы вступительного экзамена по блоку «Гинекология»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поступления в аспирантуру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2. Внематочная беременность. Клинические варианты. Диагност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3. Пузырный занос. Клиника. Диагностика. Клинические варианты. Тактика вра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4. Ранний токсикоз беременных. Клинические варианты. Тактика вра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5. Задержка развития плода. Клинические варианты. Причины. Диагност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7. Ювенильные ДМК. Клинический и патогенетические варианты. Диагностика. Гемостаз. Реабилит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8. ДМК в молодом возрасте. Клинико-патогенетические варианты. Диагностика. Принципы ле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9. Климактерические ДМК. Клинические варианты. Диагностика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. Фоновые и предраковые состояния шейки матки. Диагност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1. Фоновые и предраковые состояния эндометрия. Клиника. Диагност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2. Фоновые и предраковые состояния яичников. Клиника. Диагност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3. Перекрут кисты яичников. Клиника. Диагностика. Дифференцированный диагноз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. Некроз миоматозного узла. Клиника. Дифференциальный диагноз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5. Внутренний эндометриоз. Клиника. Диагност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6. Эндометриоз наружний. Клиника. Диагностика. Дифференциальный диагноз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7. Миома матки. Клиника. Симптомная миома. Диагностика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8. Острый аднексит неспецифической природы. Диагност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9. Хронический аднексит. Клинические варианты. Особенности диагностики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0. Воспалительные опухали придатков. Причины. Дифференциальный диагноз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1. Женская гонорея. Диагностика. Клин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2. Пельвеоперитонит. Причины. Клиника. Диагнстика. Так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3. Аменорея. Диагностика. Дифференциый диагноз. Принципы ле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4. Климактерический синдром. Клинические варианты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5. Предменструальный синдром. Клин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6. Посткастрационный синдром. Клин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7. СПЯ клинические варианты. Диагноз. Дифференциальный диагноз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8. Синдром Штейна-Левенталя. Клинические варианты. Диагностика. Леч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9. Генитальный туберкулез. Клиника. Диагностика. Лечени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0. Бесплодие женское. Клинические варианты. Алгоритм диагностики. Принципы терап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1. Физиотерапия в акушерстве и гинекологии. Показания. Противопоказания. Осло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2. Эфферентные методы лечения в акушерстве и гинекологии. Показания. Противопоказания. Осло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3. Саноторно-курортное лечение в акушерстве и гинекологии. Показания. Противопоказа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4. ВТЭК в акушерстве и гинекологии. Показания. Законы. Положения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5. Вирильный синдром в гинекологии. Клинические варианты. Дифференциальный диагноз. Принципы терапии.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римерные практические задания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1: Ручное акушерское пособие по приёму родов в переднем виде затылочного предлежания (на фантоме)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: Ручное акушерское пособие по приёму родов в заднем виде затылочного предлежания (на фантоме)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3: Ручное акушерское пособие по приёму родов при чисто ягодичном предлежании по методу Н.А. Цовьянова  (на фантоме)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4: Ручное акушерское пособие по приёму родов при ножном  предлежании по методу Н.А. Цовьянова  (на фантоме)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5: Ручное классическое пособие по приёму родов при смешанном тазовом  предлежании (на фантоме)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6: Техника первичной и вторичной обработке пуповинного остатка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7: Техника туалета новорождённого ребёнк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8: Способы бережного выделения послед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9: Способы вынимания последа по методу Креде-Лазаревич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10: Техника осмотра шейки матки и влагалища с помощью влагалищных зеркал после родов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11: Техника зашивания разрыва шейки матки после родов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12: Техника зашивания разрыва влагалища после родов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Задание 13: Техника зашивания разрыва промежности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т. после родов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Задание 14: Техника зашивания разрыва промежности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ст. после родов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Задание 15: Техника зашивания разрыва промежности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ст. после родов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16: Техника операции ручного обследования послеродовой матки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17: Техника определения группы крови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18: Техника определения резус-фактор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19: Техника проведения индивидуальной совместимости крови при гемотрансфузии </w:t>
      </w:r>
    </w:p>
    <w:p>
      <w:pPr>
        <w:pStyle w:val="TextBody"/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20: Техника проведения биологической совместимости крови при гемотрансфузии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1: Правила и техника переливания плазмы крови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22: Последовательность оказания неотложной помощи при кровотечении в послеродовом периоде родов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23: Последовательность оказания неотложной помощи при гипотоническом кровотечении в раннем послеродовом периоде родов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4: Последовательность оказания неотложной помощи при угрожающем разрыве матки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5: Последовательность оказания неотложной помощи при начавшемся  разрыве матки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6: Последовательность оказания неотложной помощи при совершившемся разрыве матки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27: Техника наружного обследования беременных в позднем сроке приёмами Леопольда-Левицкого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8: Техника двуручного наружно - внутреннего обследования беременных с малым сроком беременности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29: Техника катетеризации мочевого пузыря женщины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30: Последовательность оказания неотложной помощи при тяжёлых формах позднего гестоза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31: Последовательность оказания неотложной помощи при эклампсии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32: Последовательность оказания неотложной помощи при прервавшейся трубной беременности.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33: Техника взятия мазков для бактериоскопии из уретры и половых путей женщины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34: Техника взятия мазков для цитологического исследования из половых путей женщины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35: Методика наружного гинекологического исследования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36: Методика двуручного гинекологического обследования  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37: Методика ректально - абдоминального исследования гинекологической больной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ru-RU" w:bidi="bn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Vrinda;Courier New"/>
      <w:sz w:val="24"/>
      <w:szCs w:val="30"/>
      <w:lang w:bidi="bn-IN"/>
    </w:rPr>
  </w:style>
  <w:style w:type="character" w:styleId="Style14">
    <w:name w:val="Верхний колонтитул Знак"/>
    <w:qFormat/>
    <w:rPr>
      <w:rFonts w:cs="Vrinda;Courier New"/>
      <w:sz w:val="24"/>
      <w:szCs w:val="30"/>
      <w:lang w:bidi="bn-IN"/>
    </w:rPr>
  </w:style>
  <w:style w:type="character" w:styleId="Style15">
    <w:name w:val="Нижний колонтитул Знак"/>
    <w:qFormat/>
    <w:rPr>
      <w:rFonts w:cs="Vrinda;Courier New"/>
      <w:sz w:val="24"/>
      <w:szCs w:val="30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30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Courier New"/>
      <w:sz w:val="20"/>
      <w:szCs w:val="20"/>
      <w:lang w:val="en-US" w:bidi="ar-SA"/>
    </w:rPr>
  </w:style>
  <w:style w:type="paragraph" w:styleId="Style17">
    <w:name w:val="Текст_стандарт"/>
    <w:basedOn w:val="21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cs="Times New Roman"/>
      <w:lang w:bidi="ar-SA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pacing w:val="-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5:00Z</dcterms:created>
  <dc:creator>Аня</dc:creator>
  <dc:description/>
  <cp:keywords/>
  <dc:language>en-US</dc:language>
  <cp:lastModifiedBy>User</cp:lastModifiedBy>
  <dcterms:modified xsi:type="dcterms:W3CDTF">2023-11-03T11:15:00Z</dcterms:modified>
  <cp:revision>2</cp:revision>
  <dc:subject/>
  <dc:title/>
</cp:coreProperties>
</file>